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52145" cy="866140"/>
            <wp:effectExtent l="0" t="0" r="0" b="0"/>
            <wp:docPr id="1" name="Graf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 Zadru, 10. listopada 2025.  </w:t>
      </w:r>
    </w:p>
    <w:p>
      <w:pPr>
        <w:pStyle w:val="Style51"/>
        <w:widowControl/>
        <w:spacing w:before="192" w:after="0"/>
        <w:ind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  Ana Markač i Danijela Števanja, kao članice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 xml:space="preserve">MALA RAVA, </w:t>
      </w:r>
      <w:r>
        <w:rPr>
          <w:rStyle w:val="FontStyle14"/>
          <w:rFonts w:cs="Arial" w:ascii="Arial" w:hAnsi="Arial"/>
          <w:sz w:val="24"/>
          <w:szCs w:val="24"/>
        </w:rPr>
        <w:t xml:space="preserve">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MALA RAVA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</w:t>
      </w:r>
      <w:r>
        <w:rPr>
          <w:rFonts w:cs="Arial" w:ascii="Arial" w:hAnsi="Arial"/>
          <w:b/>
          <w:bCs/>
          <w:lang w:val="en-US" w:eastAsia="en-US"/>
        </w:rPr>
        <w:t xml:space="preserve">HRVATSKA DEMOKRATSKA ZAJEDNICA - HDZ 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RVATSKA DEMOKRŠĆANSKA STRANKA - HDS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RVATSKA STRANKA PRAVA DR. ANTE STARČEVIĆA- HSP AS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lang w:val="en-US" w:eastAsia="en-US"/>
        </w:rPr>
        <w:t>STRANKA UMIROVLJENIKA - SU</w:t>
      </w:r>
      <w:r>
        <w:rPr>
          <w:rStyle w:val="FontStyle14"/>
          <w:rFonts w:cs="Arial" w:ascii="Arial" w:hAnsi="Arial"/>
          <w:sz w:val="24"/>
          <w:szCs w:val="24"/>
        </w:rPr>
        <w:t xml:space="preserve"> 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/>
      </w:pPr>
      <w:r>
        <w:rPr>
          <w:rStyle w:val="FontStyle14"/>
          <w:rFonts w:cs="Arial" w:ascii="Arial" w:hAnsi="Arial"/>
          <w:sz w:val="24"/>
          <w:szCs w:val="24"/>
        </w:rPr>
        <w:t>Nositelj liste: Zdenko Simič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/>
      </w:pPr>
      <w:r>
        <w:rPr>
          <w:rStyle w:val="FontStyle14"/>
          <w:rFonts w:cs="Arial" w:ascii="Arial" w:hAnsi="Arial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Zdenko Simičić, Hrvat, Mala Rava, Mala Rava 9. rođ. 20. rujna 1955., OIB:30719015651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ubravka Čmelić, Hrvatica, Mala Rava, Mala Rava 28, rođ. 26. travnja 1961., OIB:31644555031, 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t xml:space="preserve">Denis Simičić, Hrvat, Mala Rava, Mala Rava 16, rođ. 1. listopada 1962., OIB: 03024410771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Zoran Simičić, Hrvat, Mala Rava, Mala Rava 23, rođ. 5. svibnja 1960., OIB: 76544128302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ražen Pešušić, Hrvat, Mala Rava, Mala Rava 21, rođ. 20. siječnja 1968., OIB: 40458373887, 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  <w:sz w:val="24"/>
          <w:szCs w:val="24"/>
        </w:rPr>
        <w:t>Uputa o pravnom lijeku:</w:t>
      </w:r>
    </w:p>
    <w:p>
      <w:pPr>
        <w:pStyle w:val="Style51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Style21"/>
        <w:widowControl/>
        <w:spacing w:lineRule="exac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ČLANICE IZBORNOG POVJERENSTVA                  PREDSJEDNIC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GRADA ZADRA                                                          IZBORNOG POVJERENSTVA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Markač                                                              Jadranka Nižić - Peroš</w:t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nijela Števanja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Ivana Vojvodić</dc:creator>
  <dc:description/>
  <cp:keywords/>
  <dc:language>en-US</dc:language>
  <cp:lastModifiedBy>Gipzadar</cp:lastModifiedBy>
  <cp:lastPrinted>2018-11-09T15:39:00Z</cp:lastPrinted>
  <dcterms:modified xsi:type="dcterms:W3CDTF">2025-10-10T11:13:00Z</dcterms:modified>
  <cp:revision>36</cp:revision>
  <dc:subject/>
  <dc:title>GRAD ZADAR</dc:title>
</cp:coreProperties>
</file>